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minar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efinition of terms from different dictionaries: Information, Sender, Receiver, Action, Intention, Pragmat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ole-playing. Socialization and internaliz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understandings, Tolerance and Success in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lent Communication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itual, convention and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anipulation. A tentative taxonomy of some of a child's early communicative and linguistic ab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sender- or receiver-orientation of an action. Expression of emotion. Expression of attitu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Grice's notion of 'meaningnn'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lture and Language. Culture and Behavior. Culture and Val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tiquette of the communication: Kazakh, Russian, English (presentation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styles of verb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ontexts of verb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sor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xem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cultural confli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petition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36:00Z</dcterms:created>
  <dc:creator>user</dc:creator>
  <dc:description/>
  <dc:language>en-US</dc:language>
  <cp:lastModifiedBy>user</cp:lastModifiedBy>
  <dcterms:modified xsi:type="dcterms:W3CDTF">2014-01-19T16:44:00Z</dcterms:modified>
  <cp:revision>6</cp:revision>
  <dc:subject/>
  <dc:title/>
</cp:coreProperties>
</file>